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изаева А.И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изаева Аслиддина Искандаровича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, проживающий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3.12.2024 № 18810086230000664171 в сумме 8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изаева А.И. в совершении правонарушения, предусмотренного ч. 1 ст. 20.25 КоАП РФ, представлены следующие документы: протокол об административном правонарушении от 25.03.2025; копия постановления по делу об административном правонарушении от 03.12.2024 № 18810086230000664171 которое вступило в законную силу 14.12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изаева А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изаева А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600 (одной тысячи шестьсо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6252012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